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40385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15.01.38 Оператор-наладчик металлообрабатывающих станков, утвержденным приказом Министерства просвещения России от 15 ноября 2023 г. № 86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сновной профессиональной образовательной программы по профессии 15.01.38 Оператор-наладчик металлообрабатывающих ста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мерной рабочей программы общеобразовательной дисциплины «Основы безопасности жизнедеятельности» для профессиональных образовательных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бочей программы воспитания по профессии 15.01.38 Оператор-наладчик металлообрабатывающих станков, 2024 г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7 Основы безопасности жизнедеятельности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Показатели оценки результатов освоения дисциплины, формы и методы контроля и оценки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воение содержания учебной дисциплины «ОБЖ» обеспечивает достижение студентами следующих результат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 результатов обуч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Личнос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товность к служению Отечеству, его защит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3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исключение из своей жизни вредных привычек (курения, пьянства и т. д.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а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испута на тему «Личность гражданина и его права и обязанности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умения применять полученные теоретические знания на практ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испута на тему «Международная обстановка сегодн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испута на тему «Современные проблемы экологии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круглого стола на тему «О службе в рядах ВС РФ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4.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4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становки на здоровый образ жизн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ме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3.7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своение знания распространенных опасных и чрезвычайных ситуаций природного, техногенного и социального характер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воение знания факторов, пагубно влияющих на здоровье челове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3-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лучение и освоение знания основ обороны государства и воинск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онодательства об обороне государства и воинской обязанности граждан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по теме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по теме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3.4, 3.5, 3.8-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ой работы 3.2,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их работ по разделу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1.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ценка практических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ОК 2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и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  <w:bookmarkStart w:id="1" w:name="OLE_LINK1"/>
            <w:bookmarkStart w:id="2" w:name="OLE_LINK1"/>
            <w:bookmarkEnd w:id="2"/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 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eastAsia="ru-RU"/>
              </w:rPr>
              <w:instrText xml:space="preserve"> LINK Word.Document.8 "C:\\Users\\User\\Desktop\\КОМ ОУД_07 ОБЖ 0423.doc" OLE_LINK1 \a \r </w:instrText>
            </w:r>
            <w:bookmarkStart w:id="3" w:name="_1762106861"/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t>Оценка практических работ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/>
            <w:r>
              <w:rPr>
                <w:sz w:val="26"/>
                <w:szCs w:val="26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4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испута и круглого стола по тема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5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интернет источникам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6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их работ по разделу 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7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и работ по разделам 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8.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ценка практических работ 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9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практических работ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ичностные результа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23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Р1.Осознающи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ино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тнико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ко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Р5. Занимающий активную гражданскую позицию избирателя, волонтера, общественного дея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Р13. Соблюдающи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пагандирующи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5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зни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а;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ающи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одолевающий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коголя,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бака,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ихоактивных</w:t>
            </w:r>
            <w:r>
              <w:rPr>
                <w:rFonts w:eastAsia="Times New Roman" w:cs="Times New Roman" w:ascii="Times New Roman" w:hAnsi="Times New Roman"/>
                <w:spacing w:val="1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ществ,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артных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т.д. Сохраняющий психологическую устойчивость в ситуативно сложных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и стремительно меняющихся ситуац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Р14. Заботящийся о защите окружающей среды, собственной и чужой безопасности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ифро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Р17.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участие во всероссийских, региональных конкурсах, мероприятий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участие в исследовательской и проект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ыступление на занятиях с сообщ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формление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мения ориентироваться в информационном пространстве</w:t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67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</w:tr>
      <w:tr>
        <w:trPr>
          <w:trHeight w:val="1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.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1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3.основы военной службы и обороны государ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8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4. задачи и основные мероприятия гражданской оборон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5. 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.6. организацию и порядок призыва граждан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енную службу и поступления на не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бровольном порядк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7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8.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9.порядок и правила оказания первой помощи пострадав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или письменный опро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2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2.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3. 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4. применять перечне военно-учетных специальностей и самостоятельно определять среди них родственные полученной професс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6. применять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  <w:tr>
        <w:trPr>
          <w:trHeight w:val="7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7. оказывать первую помощь пострадав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ффер.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135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аспределение типов контрольных заданий по элементам знаний и умений. (что здесь показано это пример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21"/>
        <w:gridCol w:w="521"/>
        <w:gridCol w:w="522"/>
        <w:gridCol w:w="521"/>
        <w:gridCol w:w="521"/>
        <w:gridCol w:w="522"/>
        <w:gridCol w:w="526"/>
        <w:gridCol w:w="525"/>
        <w:gridCol w:w="522"/>
        <w:gridCol w:w="729"/>
        <w:gridCol w:w="730"/>
        <w:gridCol w:w="729"/>
        <w:gridCol w:w="729"/>
        <w:gridCol w:w="729"/>
        <w:gridCol w:w="729"/>
        <w:gridCol w:w="730"/>
      </w:tblGrid>
      <w:tr>
        <w:trPr>
          <w:trHeight w:val="27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07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</w:t>
            </w:r>
          </w:p>
        </w:tc>
      </w:tr>
      <w:tr>
        <w:trPr>
          <w:trHeight w:val="473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В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способствующие укреплению здоровь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3 Вредные привычки (употребление алкоголя, курение, употребление наркотиков) и их профилактик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4 Основные инфекционные болезн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ая медицинская помощь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СЧ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средства поражения и их поражающие факторы. Мероприятия по защите населе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</w:t>
            </w:r>
          </w:p>
        </w:tc>
      </w:tr>
      <w:tr>
        <w:trPr>
          <w:trHeight w:val="175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гражданской обороны в общеобразовательном учреждении, ее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3. Правила безопасного поведения при угрозе террористического акта, при захвате в качестве заложн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ая структура Вооруженных Си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Вооруженных Сил Российской Федераци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инская обязанность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понятия о воинской обязанности. Воинский учет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6.3. Призыв на военную службу. Прохождение военной службы по контракту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еннослужащий – защитник своего Отеч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воинской деятельности и их особенност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ияние двигательной активности на здоровье челове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З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– опрос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 – практическ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 –тестирование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З- диффер.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Структура контрольного задания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а задания на тестовую работу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альтернативных ответов представляют собой вопрос, на который надо дать ответ да или н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множественного выбора представляют собой вопрос, на который дается несколько вариантов отв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1 Текст задания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на подготовку и выполнение заданий тестиров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 __0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 Структура практического зад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ую работу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 Текст задания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2 Время на подготовку и выполнения практического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 __00___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 Структура итогового контрольного задания (диф.заче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билеты изложения представляют из себя вопрос, на который студенты сами должны дать отве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екст задания</w:t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2 Время на подготовку и выполнение итогового контрольного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_1__ час __0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___10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___1___ час___20___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альтернативных ответов оцениваются в 1 балл. Максимальное количество баллов за данный вид тестов – 2 балл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множественного выбора оцениваются в 2 балл. Максимальное количество баллов за данный вид тестов – 22 балл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 восстановления соответствия оцениваются в 4 балла. Максимальное количество баллов за данный вид тестов – 2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ополнения оцениваются в 3 балла. Максимальное количество баллов за данный вид тестов – 21 бал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свободного изложения оцениваются в 5 балла. Максимальное количество баллов за данный вид тестов – 20 балла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вопросы или неверное решен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, максимальное количество баллов за весь тест составляет 85 балл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 (85-7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89 (69-5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0 ÷ 69 (49-30)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3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письменных ответов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8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за работу, выполненную полностью без ошибок 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за работу, выполненную полностью, но при наличии в ней не более одной негрубой ошибки и одного недочета, не более трех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число ошибок и недочетов превысило норму для оценки 3 или правильно выполнено менее 2/3 всей работы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ных отве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их рабо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0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выполнены требования к оценке 5, но было допущено два- три недочета, не более одной негрубой ошибки и одного недочета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случаях оценка снижается, если ученик не соблюдал правила техники безопасн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4. Перечень материалов, оборудования и информационных источников, используемых в аттестаци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течка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газ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 АКМ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ь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с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неке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работы</w:t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поведения в ситуациях кримина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 следует себя вести, если есть с собой крупная сумма ден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деньги окружающим надо показывать только при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считать деньги на виду у все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бегать мест большого скопления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держаться подальше от рынков и любой тол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лучше держать деньги в наружных карманах, оттуда их легче достать при совершении пок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 необходимо вести себя, если возникла необходимость выйти из дома в тёмное время су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араться избегать малолюдных и плохо освещённых м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улицах держаться подальше от стен домов и подворот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держаться поближе к стенам до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 следует отнестись к предложению незнакомого водителя подвезти на маш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гласиться и сесть в маш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оветоваться с друз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гласиться, если водитель внушает довер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 принимать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 следует вести себя, если показалось, что кто-то преслед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становиться и выяснить, что надо преследова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едует менять темп ходь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ерейти несколько раз на противоположную сторону у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ежать к освещённому месту или к людям, которые могут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Где лучше занять место, зайдя в кафе или рестор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дальше от выхода, спиной к ст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ближе к выходу, спиной к ст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ядом со стой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дальше от сто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в слабо освещённом углу, чтобы не заме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Как поступить, если необходимо поменять валю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енять валюту в любом месте по наиболее выгодному кур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нять валюту только в специально предназначенных для этого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йствовать по обстоятельст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советоваться с прохож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 следует поступить, если предлагают принять участие в азартных иг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гласиться, чтобы увеличить свой капит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оветоваться с друзь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думать и, если предлагающие вызывают доверие, рискну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 следует принимать пригл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 необходимо действовать, если подошёл к остановке пустой автобус (троллейбус, трамвай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сад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едует сесть на заднее си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ледует сесть, где понрав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ледует сесть поближе к 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Где следует находиться в автобусе, если в нем нет свободных сидячих ме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ядом с поднож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роходе у вы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центральном прох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ам, где есть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 Как необходимо обходить стоящий трамв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ак удобно пешех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зади, как и автобу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пере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ак большинство других пеше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зади и с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 следует поступить, если посторонние люди предлагают выпить алкогольные напитки, пиво, лимон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благодарить и вы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благодарить и отказ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оветоваться с родствен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пить, если предлагающие внушают довер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Как необходимо поступить человеку, если в подъезд вместе с ним доходит незнаком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обращать на постороннего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пустить незнакомца вперё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 любым предлогом задержаться у подъез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ойдя в подъезд побежать на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Что необходимо принять человеку, если он всё-таки вошёл в лифт с незнакомцем, вызывающим подоз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е следует ничего предпринимать, вести себя как обы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говорить с незнакомц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стоянно наблюдать за действиями незнакомц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widowControl/>
        <w:jc w:val="right"/>
        <w:rPr>
          <w:rFonts w:ascii="Times New Roman" w:hAnsi="Times New Roman" w:cs="Times New Roman"/>
          <w:b/>
          <w:b/>
          <w:iCs/>
          <w:spacing w:val="-20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медицинских знаний и здорового образа жизни.</w:t>
      </w:r>
    </w:p>
    <w:p>
      <w:pPr>
        <w:pStyle w:val="Normal"/>
        <w:tabs>
          <w:tab w:val="clear" w:pos="708"/>
          <w:tab w:val="left" w:pos="73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ие известны факторы воздействия (риска) на здоровь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меоп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химические и б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циальные и псих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ие известны виды микроорганизмов, влияющих на организм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апроф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роф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словно патог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олезнетворные (патоген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безусловно патог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овы внешние признаки большинства инфекционных заболев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нижение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дъём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зноб, разбитость во всём те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оловная б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ми путями обычно передаются инфе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фекально-ора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екально-кап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воздушно-капельным и жидкос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нтактным или контактно-бытовым путём, а также переносчиками зоонозных инф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 с биологической точки зрения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снова хорошего здоровья кажд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 защиты внеш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пособ защиты внутреннего постоянства организма от живых тел или веществ, несущих в себе признаки генетически чужерод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пособы защиты организма от живых существ и вредн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пособ существования разумных су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сударственная политика, направленная на формирование у людей правильного пове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индивидуальная система поведения человека, направленная на сохранение и укрепление сво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Перечислите основные составляющие тренированности организм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ердечно-дыхательная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рдечная сила и дыхательная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ышечная сила и вынос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коростные качества и гиб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овы основные признаки отравления человека никот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краснение лица, повышение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шель, тошн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оловокру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оречь во 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На какие железы внутренней секреции алкоголь оказывает наиболее сильное отрицательное воздей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 щитовид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слюнные и лимф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 поджелудоч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 поло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На сколько короче продолжительность жизни алкоголика по сравнению с непьющим челове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 5 лет                     в. на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2 года                   г. на 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ую помощь необходимо оказать пострадавшему при алкогольном отравл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ожить на живот горячую гре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ложить набок и очистить дыхательные пути, а также промыть желу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ложить на голову холодный компресс и вызвать «скорую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нюхать вотку, смоченную нашатырным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.Вчём заключается помощь пострадавшему при наркотическом отравл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уложить пострадавшего на сп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чистить дыхательные пути пострадавш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ложить пострадавшего на бок или жив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нюхать пострадавшему ватку, смоченную в нашатырном спирте и вызвать «скорую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ую помощь необходимо оказать пострадавшему при отравлении лекарственными препара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ать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звать «скорую помощ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мыть пострадавшему желу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ать пострадавшему крепкого чая (кофе) и чёрных сухарей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евые традиции Вооружённых сил, символы воинской чест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истема межличностных отношений в воинских коллекти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родные обычаи, перенесённые в сферу воен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исторически сложившиеся в армии и на флоте и передающиеся из поколения в поколение уставные и неуставные взаим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характерно для любого воинского коллект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ность сохранять структуру 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нимальная численность и состав, позволяющие выполнять возложенные на коллектив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пособность быстро изменять организационную струк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Дополн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чётные ведомственные награды за успехи в разли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градные государственные знаки за успехи на производ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чётные государственные награды за воинские и другие отличия и за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чётные награды министра обороны РФ за безупречное служение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е государственные награды России и бывшего СССР сохранены в системе госнаград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рден Святого Георгия и знак отличия Георгиевский кре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ден «За заслуги перед Отечество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военные ордена Суворова, Ушакова, Кутузова, Александра Невского, Нахимо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рден и медаль «За заслуги перед отечест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На какие виды условно можно подразделить воинские ритуа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арад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учебно-бо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повседнев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. гарнизонной и караульной служб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. боевой учёбы.</w:t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ие известны факторы воздействия на здоровь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меоп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химические и б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циальные и псих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необходимо сразу же предпринять, если на кожу попала кислота или другое химическое вещ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полоснуть кожу марганц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тереть это место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медленно смыть их проточной водой с мы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емедленно промокнуть это место тамп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 называется наиболее распространённая форма эрозии зу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денома;                            г. кари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сориаз;                            д. корроз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 герпе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ую пищу необходимо чаще необходимо чаще употреблять, чтобы укрепить зу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дукты содержащие животные и растительные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ясные 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ыбу и море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яблоки, морковь, орехи, семечки подсолнуха, оливки, с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Как называется болезнь, вызывающая появление на коже головы и в волосах человека белых и желтоватых чешу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испепсия;                          в. герп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абет;                                г. себоре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Какую пищу необходимо исключить из рациона при заболевании, связанным с нарушением обмена веще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ре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ы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жирные и острые блю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опчёное мясо и ры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им требованием должен удовлетворять материал, из которого изготовляется одеж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ать теплопроводным и воздухопроницае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ыть теплопроводным и воздухонепроницае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ыть гигроскопичным и водосбалансирован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быть гигроскопичным и водоём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Какие способы очищения организма наиболее распростран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пециальные ди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пользование теп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менение клизм, голод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именение хол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использование мочегонных и желчего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В чём заключается важнейшая задача сем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азвитие интеллектуальных качеств супругов на бла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ождение и воспитание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ождение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азвитие духовных качеств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Какой брак официально признан в Российской Федер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рак, зарегистрированный в обществен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ециальный брак, зарегистрированный в органах МВД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ражданский брак, заключённый в соответствии с обычаями и тради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гражданский брак, зарегистрированный в органах записи актов гражданск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ие установлены обязательные условия для заключения брака в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взаимное согласие лиц, вступающих в бра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достижение обоими брачного возраста-18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едостижение предельного возраста для вступления в б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полнение ограничений в отношении некоторых категорий иностранны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Покаким основанием брак в РФ признаётся не действите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ключение фиктивного бр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едееспособность или несовершеннолетие вступающего в б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обман, угрозы, применённые при заключении бр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рушение принципа единобрач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еклонный возраст вступающих в б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серьёзные различия в общественном положении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им образом в РФ производится лишение родительских пр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олько органами МВД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лько органами оп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олько органами социальной защиты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только в судеб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только товарищескими суда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widowControl/>
        <w:jc w:val="right"/>
        <w:rPr>
          <w:rStyle w:val="FontStyle18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медицин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Каковы основные признаки наружно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едленное и тягучее кровот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быстрое и пульсирующие кровоте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сильная боль в повреждённой части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ровь ярк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кровь темно-крас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Каковы признаки поверхностного венозно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ровь спокойно вытекает из 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овь фонтанирует из 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кровь ярк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ровь тёмно-красного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слаб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им образом наложить жгут при артериальном кровотеч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ижать пальцем артерию ниже кровот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жать пальцем артерию выше кровотечения, на 3-5 см выше раны наложить вокруг конечности чистую мягкую тка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лотно приложить жгут к конечности и сделать необходимое количество оборотов, а также прикрепить к жгуту записку с указанием даты и точного времени на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с наложенным жгутом в медицинск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на 3-5см ниже раны наложить вокруг конечности чистую тк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 правильно наложить давящую повяз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работать края раны перекисью водорода или марганцо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работать края раны вазелином или кре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икрыть рану стерильной салфеткой, а на неё положить сложенный в несколько раз би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ложить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Укажите признаки внутреннего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розовение кожи в области пов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инение кожи в области пов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чащённый слабый пульс и частое дых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ашель с кровянистыми выде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овышение артериального д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чувство неутолимого г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В чём заключается оказание первой медицинской помощи при незначительных открытых ра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мыть рану содовым раствором и обработать её спи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мыть рану перекисью водорода (раствором марганцовки) и обработать её й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мазать рану вазелином или кре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заклеить рану бактерицидным пластырем или наложить стерильную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Каким образом оказывается первая медицинская помощь при ушиб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ожением холода на место уши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ением тепла на место уши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ожением на место ушиба тугой повязки и обеспечением повреждённому месту пок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 В чём заключается оказание первой медицинской помощи при растяж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ожить на повреждённое место хол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ить на повреждённое место теп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ложить на повреждённое место тугую повязку и обеспечить ему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Каким образом оказывается первая медицинская помощь при вывих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еспечить повреждённой конечности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жить стерильную повязку и дать пострадавшему обильное питьё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ложить тугую повязку и дать пострадавшему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.Какой должна быть первая медицинская помощь при открытых перело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вправить вышедшие наружу 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тановить кровотечение и обработать края Раны антисепт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рану в области перелома наложить стерильную повязку и дать пострадавшему обезболивающи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овести иммобилизацию конечности в том положении, в котором она оказалась в момент пов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.Как оказать первую медицинскую помощь при закрытых перелом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вести иммобилизацию места перел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транить искривление коне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оложить на место травмы холод и дать пострадавшему обезболивающе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оставить пострадавшего в медицинск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Какой должна быть первая медицинская помощь при подозрении на сотрясение головного моз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до обеспечить пострадавшему абсолютный по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голову пострадавшему наложить тёплую грел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голову пострадавшему положить хол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ызвать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Как оказать экстренную реанимационную помощь пострадавш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ожить пострадавшего на спину на твёрдую ровную поверх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ожить пострадавшего на спину на мягкую ровную поверх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оизвести прекардиальный удар в область гру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риступить к непрямому массажу сердца и проведению искусственной вентиляции лёгких, вызвать «скорую помощь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инская обяз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Дополн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собый вид государственной службы, исполняемой гражданами в Вооружённых силах и других войс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тановленный государством воинский долг по военной защите свое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установленный государством почётный долг граждан с оружием в руках защищать своё Отечество, нести службу в рядах, Вооружённых сил, проходить вневоинскую подготовку и выполнять другие связанные с обороной страны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предусматривает воинская обязанность граждан в период мобилизации, военного положения и в военно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отсрочку от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зыв на военную служ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рохождение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воен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изыв на военные сборы и их прох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Какаие санкции принимаются в отношении гражданина, на являющегося по вызову военного комиссариата в указанный срок без уважительной прич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оральная и материальная ответ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циплинарная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административная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уголовная ответственность в соответствии с Уголовным кодекс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Что предусматривает обязательная подготовка к военной служ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дготовку по основам военной службы в общеобразовательных учреждениях и учебных пунктах органов местного само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стие в военно-патриотической работе и подготовку в военно-патриотических объедине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членство в какой-либо организации, имеющей военную направ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владение одной или несколькими военно-учётными специаль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прохождение медицинского освидетель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Какая может быть вынесена оценка по результатам профессионального психологического отбора о пригодности гражданина к исполнению обязанностей в сфере военной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екомендуется вне очереди - высш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комендуется в первую очередь – перв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комендуется – втора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рекомендуется условно – третья категория профессиональной приго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не рекомендуется – четвёртая категория профессиональной приго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Что рекомендуется делать гражданам в рамках добровольной подготовки к военной служ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ежедневно выполнять комплекс упражнений утренней гимнастики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ниматься военно-прикладными видам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учаться по программам подготовки офицеров запаса на военных кафедрах в ВУ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бучаться в соответствии с дополнительными образовательными программам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е основы подготовки к военной сл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Что понимается под социальной позицией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итические взгляды на события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сто, которое может занимать человек в каких-либо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функциональное место, которое может занимать человек по отношению к другим людям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пределённые обязанности по отношению к другим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Что понимается под направленностью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четание материального и духовного начала в деятельност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четание различных факторов, воздействующих на выбор определённого образа жизни и его активное осущест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очетание жизненных целей, мотивов деятельности, поведения и отношения к выбору определённого образа жизни и его активному осуществ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очетание необходимых качеств личности, направленных на активное осуществление различны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Что собой представляет мировоззрени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взгляды личности на определённые события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истема взглядов на состояние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стема взглядов на окружающую действительность и место человека в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отношение ко всему происходящему в природе и обществе, включая армейскую служ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Какие типы слухов выделяют современные психол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ассивные слу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грессивные слу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лухи-жел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лухи-пуг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Дополните предлож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щественно-моральное достоинство, которое вызывает и поддерживает общие уважение, чувство горд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жливое и достойное отношение к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знанием общественным мнением и осознание самим человеком высокой социальной ценности выполняемого им дол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Дополнит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спитание-э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оллективная работа по совершенствованию своих челове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нкретные действия по воспитанию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деятельность самого субъекта с целью изменить свои психологические свойства и процессы, свою личность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деятельность окружающих с целью изменить свои психологические свойства и процессы определённого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казание первой медицинской помощи пострадавшем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Пострадавший с артериальным кровотечением из предплечья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Во время спортивной игры пострадавший растянул связки в голеностопном суставе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Пострадавший обварил руку кипятком. Образовались пузыри, причем некоторые из них лопнули и нарушилась целостность верхнего слоя кожи. Окажите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полняется на манекене или стати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ыживание в условиях природной сре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Определение сторон света по механическим часам и Сол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аручные механические часы. Условие: определить направление на Юг с использованием наручных механических часов и Сол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Определение расстояния до наблюдаемого предмета с использованием угловых велич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нейка с миллиметровыми делениями</w:t>
        <w:br/>
        <w:t>Условие: определить расстояние до заданного объекта с использованием угловых величин. Объект определяется жюри (здание, столб электропередач и т.п.) и сообщается одна из его линейных величин (например, высота) в мет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Определение расстояния по карте с использованием цирку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нейка с миллиметровыми делениями, циркуль, карта с обозначенным масштабом и проложенным карандашом извилистым маршру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Лазание по гимнастическому канату с помощью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нат для лазания в спортивном зале (длина около 5м, толщина – 40-50м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йствия в чрезвычайных ситуация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Вызов пожарной охраны с использованием мобильного телеф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 помещении произошло возгорание телевизора. Необходимо вызвать пожарную охрану с мобильного телефона, однако денежные средства на вашем счету отсутств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Приведение гражданского противогаза ГП-5 (ГП-7) в положения «походное» и «наготов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участнику выдается противогаз в сумке (противогазная коробка отсоединена). По команде члена жюри привести противогаз сначала в «походное» положение, затем – «наготов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Приведение гражданского противогаза ГП-5 (ГП-7) в «боевое»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По команде члена жюри «газы» привести противогаз в «боевое» по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Подтягивание на перекладине (для девушек – сгибание и разгибание рук, лежа в упоре на гимнастической скамей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военной служб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> Неполная разборка массогабаритной модели автомата (АКМ, АК-7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ол для сборки-разборки массогабаритной модели автомата (АКМ, АК-74), массогабаритная модель автомата (АКМ, АК-74)</w:t>
        <w:br/>
        <w:t>Условие: контрольное время – 19 секун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 Неполная сборка массогабаритной модели автомата (АКМ, АК-7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ол для сборки-разборки массогабаритной модели автомата (АКМ, АК-74), массогабаритная модель автомата (АКМ, АК-74)</w:t>
        <w:br/>
        <w:t>Условие: контрольное время – 32 секун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Стрельба из пневматического орудия по мишени из положения ст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стрельба из пневматической винтовки или пневматического пистолета. Дистанция 10м. 5 выстрелов по мишени. Для пневматической винтовки – мишень №8 (диаметр круга 45,5мм), для пневматического пистолета – мишень №9 (диаметр круга 155,5 мм). Перед выполнением дается 3 пробных выстрела. Время не ограниче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> Выполнение строе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одготовленная строевая площадка (асфальтовая площадка или дорожка).</w:t>
        <w:br/>
        <w:t>Условие: выполнение строевой стойки, поворотов на месте и движение строевым ша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дифференцированного за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рак и семья, основные понятия. Условия и порядок заключения брака. Морально-нравственное здоровье семь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я создания Вооруженных Сил РФ, ее связь с историей и становлением Российского государств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мероприятия по защите населения и правила поведения в чрезвычайных ситуациях техногенного характер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ные медицинские показатели человек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стория государственных наград за военные отличия в России. Ордена Российской Федераци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ейное законодательство Российской Федерации. Личные права и обязанности супругов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онная структура Вооруженных Сил РФ. Виды Вооруженных Сил, рода войск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екции, передаваемые половым путем, причины, способствующие заражению, меры профилактик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ила поведения на дорогах, в чрезвычайной ситуации на транспорт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язательная подготовка граждан к военной службе, основное ее содержание и предназначение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оль и место Вооруженных Сил РФ в системе обеспечения национальной безопасности страны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Ч-инфекция и СПИД, гепатит, основные понятия, способ распространения, меры профилактики инфекци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гналы оповещения РСЧС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воначальная постановка граждан на воинский учет. Обязанности граждан по воинскому учету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ие качества российского гражданина характеризуют его как защитника Отечества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а и обязанности граждан по оказанию первой помощи. Принципы оказания первой помощи. Перечень основных мероприятий оказания первой помощ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кружающая среда и человек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щие требования воинской деятельности к уровню подготовки призывников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резвычайные ситуации техногенного характера. Меры, принимаемые по защите населения от их последстви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признаки неотложных состояний у люде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воочередные мероприятия по предотвращению распространения инфекционных заболевани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иды средств индивидуальной защиты и правила их применения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ценка состояния человека по внешним признакам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татус военнослужащего, его права и свободы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казание первой помощи при различных отравлениях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женерная защита населения от чрезвычайных ситуаций мирного и военного времен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ные виды воинской деятельности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вариан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авила поведения человека в повседневной жизни, помогающие ему избежать криминальных ситуаци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головная ответственность несовершеннолетних. Виды наказаний, назначаемые несовершеннолетним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казание первой помощи при различных видах ожогов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инская дисциплина и ее значение в современных условиях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оенная служба по призыву и ее особенност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Чрезвычайные ситуации природного и техногенного характера. Меры по устранению последствий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кусственное дыхание и непрямой массаж сердц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ные понятия о воинской обязанности. Организация воинского учета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е, должностные и специальные обязанности военнослужащих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казание первой помощи при различных видах травм и переломов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щевоинские уставы Вооруженных Сил РФ — закон воинской жизни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едства индивидуальной защиты населения, их предназначени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оенные аспекты международного гуманитарного прав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рядок сбора и разбора ММГ АК-74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здоровья человека. Здоровье и благополучие человек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ьготы, предоставляемые военнослужащим, проходящим военную службу по призыву и по контракту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ёмы оказания первой помощи при утоплении, при попадании инородных тел в дыхательное горло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солдата в обороне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оинские звания военнослужащих Вооруженных Сил РФ. Военная форма одежды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эволюции традиций и ритуалов ВС РФ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ление списка высших военных учебных заведений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стория создания гражданской обороны, ее предназначение и основные задачи по защите населения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вигательная активность и ее значение для здоровья человек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условий прохождения срочной военной службы по призыву и альтернативной службы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ила оказания первой помощи населению при чрезвычайных ситуациях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авление правил безопасного поведения при устранении уровней террористической опасности и угрозе совершения террористической акции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вариант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ременные средства поражения, их краткая характеристика, поражающие факторы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йствия солдата в наступлени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ные мероприятия по защите населения и правила поведения в чрезвычайных ситуациях природного характер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ные правила проведения строевой подгото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1:00Z</dcterms:created>
  <dc:creator>Факторович Алла Аркадьевна</dc:creator>
  <dc:description/>
  <cp:keywords/>
  <dc:language>en-US</dc:language>
  <cp:lastModifiedBy>Student3</cp:lastModifiedBy>
  <cp:lastPrinted>2023-04-03T08:38:00Z</cp:lastPrinted>
  <dcterms:modified xsi:type="dcterms:W3CDTF">2024-04-08T11:07:00Z</dcterms:modified>
  <cp:revision>6</cp:revision>
  <dc:subject/>
  <dc:title/>
</cp:coreProperties>
</file>